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smallCaps/>
          <w:sz w:val="36"/>
          <w:szCs w:val="36"/>
        </w:rPr>
        <w:t>Ochrana zvířat při sklizni a sečích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22. května 2015 </w:t>
      </w:r>
      <w:r>
        <w:rPr>
          <w:rFonts w:cs="Arial" w:ascii="Calibri" w:hAnsi="Calibri"/>
          <w:color w:val="222222"/>
          <w:sz w:val="20"/>
          <w:szCs w:val="22"/>
        </w:rPr>
        <w:t>– Záměrem projektu „Ochrana zvířat při sklizni a sečích“ je návrh účinné koncepce ochrany a prevence pro volně žijící zvířata při sečení a sklizni v oblasti zemědělské prvovýroby. Klíčovým krokem pro úspěch projektu je aktivní propojení všech zainteresovaných stran, tj. zemědělců, myslivců a dobrovolníků z řad veřejnosti. Na podporu jejich spolupráce byl 11. května spuštěn v testovacím režimu webový portál SENOSEC.CZU.CZ, který usnadní komunikaci mezi mysliveckou i laickou veřejností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ebový portál SENOSEC.CZU.CZ byl spuštěn za podpory Ministerstva životního prostředí ČR, a za účasti myslivecké a laické veřejnosti. „Umožňuje sběr dat o úhynu a aktuálním výskytu zvěře a ohrožených živočichů v zemědělské krajině v ČR. Portál usnadní přímé zapojení dobrovolníků do preventivních aktivit myslivců. Zároveň webový portál zemědělcům umožní nahlášení plánovaného sečení a tím splnění jejich zákonné povinnosti,“ říká koordinátor projektu a vedoucí vývojového týmu Ing. Jan Bartoška, Ph.D. Webový portál je v testovacím provozu a bude dále intenzivně vyvíjen za aktivní účasti myslivecké a laické veřejnosti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Segoe UI"/>
          <w:sz w:val="20"/>
          <w:szCs w:val="22"/>
        </w:rPr>
      </w:pPr>
      <w:r>
        <w:rPr>
          <w:rFonts w:cs="Segoe UI" w:ascii="Calibri" w:hAnsi="Calibri"/>
          <w:sz w:val="20"/>
          <w:szCs w:val="22"/>
        </w:rPr>
        <w:t xml:space="preserve">Důvodem zapojení zainteresované veřejnosti je celospolečenský význam problematiky. „Celý problém je dlouhodobě podceňován a neřešen způsoby, které by vedly ke snížení škod, každoročně způsobovaných velkoplošným zemědělským hospodařením a moderní sklizňovou technikou. Hlavním cílem projektu, je ukázat na závažnost celé problematiky a na bezbrannost živočichů, kteří se přizpůsobili životu v námi pozměněné krajině, která jim zároveň přináší záhubu,“ říká člen řešitelského týmu a vedoucí Katedry myslivosti </w:t>
      </w:r>
      <w:r>
        <w:rPr>
          <w:rFonts w:cs="Calibri" w:ascii="Calibri" w:hAnsi="Calibri"/>
          <w:sz w:val="20"/>
          <w:szCs w:val="22"/>
        </w:rPr>
        <w:t>Ing. Vlastimil Hart, Ph.D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„</w:t>
      </w:r>
      <w:r>
        <w:rPr>
          <w:rFonts w:cs="Calibri" w:ascii="Calibri" w:hAnsi="Calibri"/>
          <w:sz w:val="20"/>
          <w:szCs w:val="22"/>
        </w:rPr>
        <w:t>Výsledky projektu by měly vést ke zlepšení biodiverzity v krajině v ČR. Plánovanými výsledky projektu jsou pilotní výzkum v oblasti metod ochrany a prevence; rozvoj technologií a nástrojů ICT pro komunikaci zainteresovaných stran a sběr dat.  Dosažené výsledky projektu budou užity ke zvýšení povědomí veřejnosti o vhodné péči podporující druhovou pestrost zemědělské krajiny,“ upřesňuje člen řešitelského týmu a proděkan pro vnější vztahy Ing. Roman Kvasnička, Ph.D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>Na projektu „Ochrana zvířat při sklizni a sečích“ se účastní, jako tvůrce a provozovatel webového portálu SENOSEC.CZU.CZ, Provozně ekonomická fakulta ČZU v Praze, jako odborný garant výzkumu v oblasti myslivosti a lesnické zoologie, Fakulta lesnická a dřevařská ČZU v Praze, a jako zástupce zemědělské prvovýroby, Školní zemědělský podnik Lány ČZU v Praze. Zadavatelem a mediálním partnerem projektu je Ministerstvo životního prostředí Č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Ing. Jan Bartoška, Ph.D., PEF, oblast provozu a vývoje webového portálu SENOSEC.CZU.CZ, +</w:t>
      </w:r>
      <w:r>
        <w:rPr>
          <w:rFonts w:cs="Calibri" w:ascii="Calibri" w:hAnsi="Calibri"/>
          <w:sz w:val="20"/>
          <w:szCs w:val="20"/>
          <w:lang w:eastAsia="cs-CZ"/>
        </w:rPr>
        <w:t xml:space="preserve">420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cs-CZ"/>
          </w:rPr>
          <w:t>777 676 079</w:t>
        </w:r>
      </w:hyperlink>
      <w:r>
        <w:rPr>
          <w:rFonts w:cs="Calibri" w:ascii="Calibri" w:hAnsi="Calibri"/>
          <w:sz w:val="20"/>
          <w:szCs w:val="20"/>
          <w:lang w:eastAsia="cs-CZ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eastAsia="cs-CZ"/>
          </w:rPr>
          <w:t>bartoska@pef.cz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Roman Kvasnička, Ph.D., PEF, spolupráce s Ministerstvem životního prostředí ČR, +420 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733 606 635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kvasnicka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</w:rPr>
          <w:t>pef.cz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g. Vlastimil Hart, Ph.D., FLD, oblast výzkumu metod prevence a ochrany zvířat při sečení a sklizni, +420 607 616 903;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art@fld.czu.cz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9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 EMBARGO 22.5. 12:00 SEČ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77676079" TargetMode="External"/><Relationship Id="rId3" Type="http://schemas.openxmlformats.org/officeDocument/2006/relationships/hyperlink" Target="../../D:/DATA_BERANEK/Documents/GroupWise/bartoska@pef.czu.cz" TargetMode="External"/><Relationship Id="rId4" Type="http://schemas.openxmlformats.org/officeDocument/2006/relationships/hyperlink" Target="tel:733606635" TargetMode="External"/><Relationship Id="rId5" Type="http://schemas.openxmlformats.org/officeDocument/2006/relationships/hyperlink" Target="../../D:/DATA_BERANEK/Documents/GroupWise/kvasnicka@pef.czu.cz" TargetMode="External"/><Relationship Id="rId6" Type="http://schemas.openxmlformats.org/officeDocument/2006/relationships/hyperlink" Target="../../D:/DATA_BERANEK/Documents/GroupWise/hart@fld.czu.cz" TargetMode="External"/><Relationship Id="rId7" Type="http://schemas.openxmlformats.org/officeDocument/2006/relationships/hyperlink" Target="mailto:tiskove@czu.cz" TargetMode="External"/><Relationship Id="rId8" Type="http://schemas.openxmlformats.org/officeDocument/2006/relationships/hyperlink" Target="http://www.czu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9:00Z</dcterms:created>
  <dc:creator>jyricek</dc:creator>
  <dc:description/>
  <cp:keywords/>
  <dc:language>en-US</dc:language>
  <cp:lastModifiedBy>beranek</cp:lastModifiedBy>
  <dcterms:modified xsi:type="dcterms:W3CDTF">2015-05-15T09:49:00Z</dcterms:modified>
  <cp:revision>3</cp:revision>
  <dc:subject/>
  <dc:title>FESTIVAL DOKUMENTÁRNÍCH FILMŮ LIFE SCIENCES FILM FESTIVAL JIŽ V PONDĚLÍ ROZKRYJE KÓD ŽIVOTA</dc:title>
</cp:coreProperties>
</file>