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32025081"/>
      <w:bookmarkStart w:id="1" w:name="OLE_LINK1"/>
      <w:bookmarkStart w:id="2" w:name="OLE_LINK2"/>
      <w:bookmarkStart w:id="3" w:name="OLE_LINK3"/>
      <w:r>
        <w:rPr>
          <w:rFonts w:cs="Calibri" w:ascii="Calibri" w:hAnsi="Calibri"/>
          <w:b/>
          <w:smallCaps/>
          <w:sz w:val="36"/>
          <w:szCs w:val="36"/>
        </w:rPr>
        <w:t xml:space="preserve">Matematické modely pomáhají </w:t>
        <w:br/>
        <w:t>lesníkům zajistit geneticky kvalitní osiv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Česká republika – 11. února 2015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0"/>
      <w:r>
        <w:rPr>
          <w:rFonts w:cs="Calibri" w:ascii="Calibri" w:hAnsi="Calibri"/>
          <w:sz w:val="22"/>
          <w:szCs w:val="22"/>
        </w:rPr>
        <w:t xml:space="preserve"> Vědci z katedry genetiky a fyziologie lesních dřevin Fakulty lesnické a dřevařské ČZU v Praze představili nový a efektivní způsob výsadby semenných sadů lesních dřevin. Nové prostorové schéma (označené jako „MI design“) podporuje náhodné křížení, omezuje samoopylení a ve všech sledovaných parametrech překonává alternativní metody k prostorovému uspořádání sadů. Celý metodický postup, včetně srovnání s alternativními schématy, byl publikován ve vědeckém časopise Tree Genetics &amp; Genomes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Aktuálně jsou MI schématem zakládány nové semenné sady v součinnosti s podnikem Vojenské lesy a statky s. p. ČR v několika regionech České republiky (obr. v příloze). Tento postup využily také Lesy ČR s. p. u dvou semenných sadů tzv. druhé generace. V zahraničí nachází MI schéma ohlasy a uplatnění např. v Kanadě, USA, Norsku, Rakousku a v dalších zem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enné sady lesních dřevin se zakládají za účelem zajištění dostatečného množství geneticky kvalitního osiva určeného k obnově lesa. Jednotlivé stromy v sadu (roubovanci) jsou vegetativní kopie rodičovských stromů s požadovanými vlastnostmi pro lesní hospodářství. V minulosti bylo prostorové rozmístění roubovanců v semenných sadech řešeno jednoduše náhodným přístupem. Později byly vyvinuty a implementovány do lesnické praxe různé modifikace uspořádání na bázi lokálních permutačních algoritmů.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Navržený postup kombinuje výhody globálního optimalizačního algoritmu a umožňuje zahrnutí celé řady omezujících podmínek pro řešení rozsáhlých provozních úloh v různých částech světa,“ vysvětluje prof. Ing. Milan Lstibůrek, Ph.D., vedoucí řešitelského týmu. 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kace </w:t>
      </w:r>
      <w:r>
        <w:rPr>
          <w:rFonts w:cs="Calibri" w:ascii="Calibri" w:hAnsi="Calibri"/>
          <w:i/>
          <w:sz w:val="22"/>
          <w:szCs w:val="22"/>
        </w:rPr>
        <w:t>Lstibůrek M., Stejskal J., Misevicius A., Korecký J., El-Kassaby Y.A. (2015). Expansion of the Minimum-Inbreeding seed orchard design to operational scale. Tree Genetics and Genomes 11: 12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ke stažení zde </w:t>
      </w:r>
      <w:r>
        <w:rPr>
          <w:rFonts w:cs="Calibri" w:ascii="Calibri" w:hAnsi="Calibri"/>
          <w:i/>
          <w:sz w:val="22"/>
          <w:szCs w:val="22"/>
        </w:rPr>
        <w:t>http://www.researchgate.net/publication/271765483_Expansion_of_the_minimum-inbreeding_seed_orchard_design_to_operational_scal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uppressAutoHyphens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Milan Lstibůrek, Ph.D., +420 22438 2878, lstiburek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fld.czu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1"/>
      <w:bookmarkEnd w:id="2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341185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1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ázka MI schématu semenných sadů, čísla jsou identifikátory rodičovských stromů, snahou je maximalizovat vzdálenost mezi roubovanci stejného rodičovského stro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97680" cy="32156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1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Výsadba semenného sadu smrku ztepilého s MI designem na divizi Horní Planá, Vojenské lesy a statky ČR, s. p.</w:t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  <w:tab/>
    </w:r>
  </w:p>
  <w:p>
    <w:pPr>
      <w:pStyle w:val="Header"/>
      <w:rPr>
        <w:rFonts w:ascii="Calibri" w:hAnsi="Calibri" w:cs="Calibri"/>
        <w:b/>
        <w:b/>
        <w:bCs/>
        <w:color w:val="333333"/>
        <w:sz w:val="36"/>
        <w:szCs w:val="36"/>
      </w:rPr>
    </w:pPr>
    <w:r>
      <w:rPr>
        <w:rFonts w:cs="Calibri" w:ascii="Calibri" w:hAnsi="Calibri"/>
        <w:b/>
        <w:bCs/>
        <w:color w:val="333333"/>
        <w:sz w:val="36"/>
        <w:szCs w:val="36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3:00Z</dcterms:created>
  <dc:creator>jyricek</dc:creator>
  <dc:description/>
  <cp:keywords/>
  <dc:language>en-US</dc:language>
  <cp:lastModifiedBy>beranek</cp:lastModifiedBy>
  <cp:lastPrinted>2015-02-12T11:18:00Z</cp:lastPrinted>
  <dcterms:modified xsi:type="dcterms:W3CDTF">2015-02-20T13:04:00Z</dcterms:modified>
  <cp:revision>5</cp:revision>
  <dc:subject/>
  <dc:title>FESTIVAL DOKUMENTÁRNÍCH FILMŮ LIFE SCIENCES FILM FESTIVAL JIŽ V PONDĚLÍ ROZKRYJE KÓD ŽIVOTA</dc:title>
</cp:coreProperties>
</file>