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32025081"/>
      <w:bookmarkStart w:id="1" w:name="OLE_LINK1"/>
      <w:bookmarkStart w:id="2" w:name="OLE_LINK2"/>
      <w:bookmarkStart w:id="3" w:name="OLE_LINK3"/>
      <w:r>
        <w:rPr>
          <w:rFonts w:cs="Calibri" w:ascii="Calibri" w:hAnsi="Calibri"/>
          <w:b/>
          <w:smallCaps/>
          <w:sz w:val="36"/>
          <w:szCs w:val="36"/>
        </w:rPr>
        <w:t>ČZU se připojila ke konsorciu zkoumajícímu evropské lesy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Praha, Česká republika – 10. února 2015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0"/>
      <w:r>
        <w:rPr>
          <w:rFonts w:cs="Calibri" w:ascii="Calibri" w:hAnsi="Calibri"/>
          <w:sz w:val="22"/>
          <w:szCs w:val="22"/>
        </w:rPr>
        <w:t xml:space="preserve"> Česká zemědělská univerzita v Praze (ČZU) vstoupila na počátku roku 2015 do mezinárodního konsorcia EVOLTREE. Jeho hlavním cílem je vzájemně provázat klíčové vědní disciplíny, a to genetiku, genomiku, ekologii a studium evolučních procesů a tím významně zefektivnit a urychlit pojmenovávání a řešení problémů evropských lesů, které čelí razantním změnám životního prostředí a narušování biodiversity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národní síť EVOLTREE (EVOLution of TREEs) vznikla za finanční podpory Evropské unie v roce 2006. EVOLTREE pomáhá vytvářet a udržovat výzkumné a monitorovací plochy a také koordinovat a spravovat širokou databázi různých typů dat. Data jsou dostupná členům konsorcia a jedná se o soubory molekulárních dat (SSRs, SNPs) databáze genomových knihoven, kandidátských genů, fenotypových měření apod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Zvláštní důraz je kladen na studium rozsáhlých, velmi dobře popsaných ekosystémů o velikosti několika tisíc hektarů zahrnujících různé biotopy a typy krajiny,“</w:t>
      </w:r>
      <w:r>
        <w:rPr>
          <w:rFonts w:cs="Calibri" w:ascii="Calibri" w:hAnsi="Calibri"/>
          <w:sz w:val="22"/>
          <w:szCs w:val="22"/>
        </w:rPr>
        <w:t xml:space="preserve"> upřesňuje prof. Ing. Milan Lstibůrek, Ph.D., z Fakulty lesnické a dřevařské ČZU, který zastupuje ČZU ve vedení EVOLTREE. Na těchto plochách byla v minulosti provedena rozsáhlá fenotypová měření a generována molekulární data z jednotlivých stromů či celých porostů včetně studia jejich interakce s dalšími rostlinnými a živočišnými druhy. Výzkum s využitím těchto intenzivních studijních ploch je v současnosti konsorciem EVOLTREE finančně podporován.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Konsorcium EVOLTREE sdružuje 31 výzkumných skupin z více než dvaceti evropských a asijských států. Členové pod patronací EVOLTREE pořádají společná setkání (naposledy během IUFRO Forest Tree Breeding Conference v Praze) a především pro studenty a mladé vědce též workshopy a letní školy (v loňském roce ve Francii, Itálii, na Slovensku a ve Švédsku), přičemž účast členů na těchto akcích je ze strany konsorcia finančně podporována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Více informací je k dispozici na webových stránkách www.evoltree.eu. 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ří Korecký, Ph.D., oficiální kontaktní osoba EVOLTREE na ČZU, +420 604 260 233, korecky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@fld.czu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Milan Lstibůrek, Ph.D., +420 22438 2878, lstiburek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fld.czu.c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1"/>
      <w:bookmarkEnd w:id="2"/>
      <w:bookmarkEnd w:id="3"/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oral@af.czu.cz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7:00Z</dcterms:created>
  <dc:creator>jyricek</dc:creator>
  <dc:description/>
  <cp:keywords/>
  <dc:language>en-US</dc:language>
  <cp:lastModifiedBy>beranek</cp:lastModifiedBy>
  <dcterms:modified xsi:type="dcterms:W3CDTF">2015-02-11T09:10:00Z</dcterms:modified>
  <cp:revision>4</cp:revision>
  <dc:subject/>
  <dc:title>FESTIVAL DOKUMENTÁRNÍCH FILMŮ LIFE SCIENCES FILM FESTIVAL JIŽ V PONDĚLÍ ROZKRYJE KÓD ŽIVOTA</dc:title>
</cp:coreProperties>
</file>