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spacing w:before="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Česká spořitelna se stalA genErálním partnerem ČZ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ha, Česká republika – 1. června 2016</w:t>
      </w:r>
      <w:r>
        <w:rPr>
          <w:rFonts w:cs="Calibri" w:ascii="Calibri" w:hAnsi="Calibri"/>
          <w:sz w:val="20"/>
          <w:szCs w:val="20"/>
        </w:rPr>
        <w:t xml:space="preserve"> – Posílit dosavadní spolupráci v oblasti zvyšování kvality vzdělávání, uplatnění absolventů na trhu práce i přenos nových poznatků mezi akademickou sférou a praxí je cílem Memoranda o spolupráci, které včera 1. června 2016 podepsal rektor České zemědělské univerzity v Praze prof. Ing. Jiří Balík, CSc., dr. h. c., a předseda představenstva České spořitelny Ing. Tomáš Salomon za účasti dalších představitelů vedení univerzity a bank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depsané Memorandum o spolupráci definuje rámec pro další konkrétní spolupráci při zapojování expertů z praxe do výuky, při formulování vhodných témat závěrečných prací s přínosem pro praxi, při podpoře hladkého přechodu absolventů na trh práce aj. Spolu s memorandem byla zároveň podepsána darovací smlouva, na jejímž základě se Česká spořitelna stala generálním partnerem ČZ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Tomáš Salomon, předseda představenstva České spořitelny, před podpisem obou dokumentů uvedl, že si banka uvědomuje závazek v podobě podpory univerzitního vzdělávání, na jehož podporu se mj. zaměřuje i prostřednictvím svých společensky odpovědných projektů „</w:t>
      </w:r>
      <w:r>
        <w:rPr>
          <w:rFonts w:cs="Calibri" w:ascii="Calibri" w:hAnsi="Calibri"/>
          <w:i/>
          <w:sz w:val="20"/>
          <w:szCs w:val="20"/>
        </w:rPr>
        <w:t>Naše banka si je vědoma důležitosti kvalitního vzdělání, ostatně proto jsme založili i Nadaci Depositum Bonum, která se zaměřuje na rozvoj technických a přírodních věd. Proto dlouhodobě a velmi rádi podporujeme i české vysoké školy. Velmi si vážím toho, že můžeme spolupracovat i s ČZU a jsem přesvědčen o velkém potenciálu našeho partnerství."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ktor ČZU prof. Jiří Balík připomněl sto desáté výročí založení Zemědělského odboru při České vysoké škole technické v Praze, kdy si zároveň univerzita připomíná, že od počátku byl Odbor obklopen výzkumnými ústavy, jejichž smyslem bylo intenzivně rozvíjet spolupráci s praxí. </w:t>
      </w:r>
      <w:r>
        <w:rPr>
          <w:rFonts w:cs="Calibri" w:ascii="Calibri" w:hAnsi="Calibri"/>
          <w:i/>
          <w:sz w:val="20"/>
          <w:szCs w:val="20"/>
        </w:rPr>
        <w:t>„Důraz na řešení konkrétních problémů zemědělců, lesníků a ochránců přírody vždy byl a je i dnes ČZU vlastní. Je symbolické, že prvním generálním partnerem ČZU se stává banka s dlouholetou seriózní historií a klienty z měst, ale i venkovských oblastí.“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 </w:t>
      </w:r>
    </w:p>
    <w:p>
      <w:pPr>
        <w:pStyle w:val="Bezmez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</w:rPr>
        <w:t>ČZU je třetí největší univerzitou v Praze.</w:t>
      </w:r>
      <w:r>
        <w:rPr>
          <w:rFonts w:cs="Calibri" w:ascii="Calibri" w:hAnsi="Calibri"/>
          <w:sz w:val="20"/>
          <w:szCs w:val="20"/>
        </w:rPr>
        <w:t xml:space="preserve">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V roce 2015 ČZU po druhé uspěla v soutěži Českých 100 nejlepších.</w:t>
      </w:r>
    </w:p>
    <w:p>
      <w:pPr>
        <w:pStyle w:val="Bezmez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Mgr. Josef Beránek, tiskový mluvčí; +420 774 557 699;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</w:rPr>
      <w:t>TISKOVÁ ZPRÁVA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BFBFBF"/>
        <w:sz w:val="36"/>
        <w:szCs w:val="36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  <w:tab/>
    </w:r>
  </w:p>
  <w:p>
    <w:pPr>
      <w:pStyle w:val="Header"/>
      <w:rPr>
        <w:rFonts w:ascii="Calibri" w:hAnsi="Calibri" w:cs="Calibri"/>
        <w:b/>
        <w:b/>
        <w:bCs/>
        <w:color w:val="333333"/>
        <w:sz w:val="36"/>
        <w:szCs w:val="36"/>
      </w:rPr>
    </w:pPr>
    <w:r>
      <w:rPr>
        <w:rFonts w:cs="Calibri" w:ascii="Calibri" w:hAnsi="Calibri"/>
        <w:b/>
        <w:bCs/>
        <w:color w:val="333333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4:00Z</dcterms:created>
  <dc:creator>JUDr. František Janouch</dc:creator>
  <dc:description/>
  <cp:keywords/>
  <dc:language>en-US</dc:language>
  <cp:lastModifiedBy>beranek</cp:lastModifiedBy>
  <cp:lastPrinted>2012-08-28T09:05:00Z</cp:lastPrinted>
  <dcterms:modified xsi:type="dcterms:W3CDTF">2016-06-03T13:34:00Z</dcterms:modified>
  <cp:revision>3</cp:revision>
  <dc:subject/>
  <dc:title>Pozvánka pro novináře</dc:title>
</cp:coreProperties>
</file>