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</w:rPr>
        <w:t>Startuje 18. ročník Miss Agr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16. února 2016</w:t>
      </w:r>
      <w:r>
        <w:rPr>
          <w:rFonts w:cs="Calibri" w:ascii="Calibri" w:hAnsi="Calibri"/>
          <w:sz w:val="22"/>
          <w:szCs w:val="22"/>
        </w:rPr>
        <w:t xml:space="preserve"> – Dne 13. února 2016 oficiálně odstartoval náborovou kampaní 18. ročník soutěže Miss Agro 2016. Jde o jednu z největších pražských studentských akcí, která vyvrcholí happeningem 10. května 2016, které ho se tradičně účastní téměř deset tisíc lidí. Podrobný program bude představen v následujících týdnech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á soutěž prošla pro letošní ročník řadou změn. Hlavní novinkou je kompletní změna identity akce včetně nového webu a nového loga. Stále však jde o studentskou akci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eb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issagro.cz</w:t>
        </w:r>
      </w:hyperlink>
      <w:r>
        <w:rPr>
          <w:rFonts w:cs="Calibri" w:ascii="Calibri" w:hAnsi="Calibri"/>
          <w:sz w:val="22"/>
          <w:szCs w:val="22"/>
        </w:rPr>
        <w:t xml:space="preserve">  nyní nabízí jednodušší a přehlednější vzhled s aktuálními novinkami ze světa příprav a zákulisí akce. Poprvé je pro dívky připrave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nline přihlašovací formulář</w:t>
        </w:r>
      </w:hyperlink>
      <w:r>
        <w:rPr>
          <w:rFonts w:cs="Calibri" w:ascii="Calibri" w:hAnsi="Calibri"/>
          <w:sz w:val="22"/>
          <w:szCs w:val="22"/>
        </w:rPr>
        <w:t xml:space="preserve"> pro účast v soutěži. Stránky také nabízí nově zpracovano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istorii festivalu</w:t>
        </w:r>
      </w:hyperlink>
      <w:r>
        <w:rPr>
          <w:rFonts w:cs="Calibri" w:ascii="Calibri" w:hAnsi="Calibri"/>
          <w:sz w:val="22"/>
          <w:szCs w:val="22"/>
        </w:rPr>
        <w:t xml:space="preserve">, kde lze nalézt informace o nedávno minulých, ale i prvních ročnících a začátcích Miss Agro. Nové webové stránky doplňuje nové logo festivalu. Jednoduché linie v barvách univerzity charakterizuje korunka složená ze začátečních písmen názvu Miss Agro. Za novými webovými stránkami a logem festivalu stojí grafický tým Univerzitních novin ČZ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ZU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zásadní novinkou je navázání spolupráce se společností Nadání a dovednosti, o.p.s., a finalistkou České Miss 2014 Veronikou Kašákovou, která se stala patronkou Miss Agro 2016. 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 xml:space="preserve">Velice si ceníme možnosti stát se partnerem Miss Agro, a být tak u cesty mladých studentek při cestě za jejich snem stát se královnou krásy, stejně tak jako doprovázíme mladé lidi z dětských domovů za jejich vysněným povoláním. Průnikem je také studium na vysoké škole, kam i my směřujeme naše klienty. A kdo ví, třeba bude brzy i některá studentka pocházející z dětského domova stát na podiu Miss Agro a soutěžit o titul královny univerzity,“ říká ke spolupráci </w:t>
      </w:r>
      <w:r>
        <w:rPr>
          <w:rFonts w:cs="Calibri" w:ascii="Calibri" w:hAnsi="Calibri"/>
          <w:sz w:val="22"/>
          <w:szCs w:val="22"/>
        </w:rPr>
        <w:t>projektová manažerka Nadání a dovednosti o.p.s. Lucie Mairychová. Více info na http://missagro.cz/spoluprace-s-nadani-a-dovednosti-ops/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zd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bookmarkStart w:id="4" w:name="OLE_LINK3"/>
      <w:bookmarkStart w:id="5" w:name="_Hlk532025081"/>
      <w:bookmarkStart w:id="6" w:name="OLE_LINK2"/>
      <w:bookmarkStart w:id="7" w:name="OLE_LINK1"/>
      <w:r>
        <w:rPr>
          <w:rFonts w:cs="Calibri" w:ascii="Calibri" w:hAnsi="Calibri"/>
          <w:sz w:val="22"/>
          <w:szCs w:val="22"/>
        </w:rPr>
        <w:t xml:space="preserve">Výběr deseti přihlášených finalistek Miss Agro 2016 proběhne 17. 3. 2016 v Kruhové hale ČZU. </w:t>
      </w:r>
      <w:bookmarkEnd w:id="4"/>
      <w:bookmarkEnd w:id="5"/>
      <w:bookmarkEnd w:id="6"/>
      <w:bookmarkEnd w:id="7"/>
    </w:p>
    <w:p>
      <w:pPr>
        <w:pStyle w:val="Style31"/>
        <w:widowControl/>
        <w:spacing w:lineRule="auto" w:line="240"/>
        <w:jc w:val="both"/>
        <w:rPr>
          <w:rStyle w:val="FontStyle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Akci pořádá studentská organizac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ČZU MEDIA z.s</w:t>
        </w:r>
      </w:hyperlink>
      <w:r>
        <w:rPr>
          <w:rStyle w:val="FontStyle17"/>
          <w:sz w:val="22"/>
          <w:szCs w:val="22"/>
        </w:rPr>
        <w:t xml:space="preserve">., mimo jiné provozovatel webového portálu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iZUN.eu</w:t>
        </w:r>
      </w:hyperlink>
      <w:r>
        <w:rPr>
          <w:rStyle w:val="FontStyle17"/>
          <w:sz w:val="22"/>
          <w:szCs w:val="22"/>
        </w:rPr>
        <w:t xml:space="preserve">, ve spolupráci se studentskou organizací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ČZU:Go! z.s.</w:t>
        </w:r>
      </w:hyperlink>
    </w:p>
    <w:p>
      <w:pPr>
        <w:pStyle w:val="Style31"/>
        <w:widowControl/>
        <w:spacing w:lineRule="auto" w:line="240"/>
        <w:jc w:val="both"/>
        <w:rPr>
          <w:rStyle w:val="FontStyle17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ZU je třetí největší univerzitou v Praze.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ČZU je držitelem prestižního ocenění ECTS lab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ub Kopecký, projektový manažer Miss Agro 2016, +420 604 587 717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akub.kopecky@izun.eu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, tiskove@czu.cz, www.czu.cz</w:t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A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0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agro.cz/" TargetMode="External"/><Relationship Id="rId3" Type="http://schemas.openxmlformats.org/officeDocument/2006/relationships/hyperlink" Target="http://www.missagro.cz/prihlaska/" TargetMode="External"/><Relationship Id="rId4" Type="http://schemas.openxmlformats.org/officeDocument/2006/relationships/hyperlink" Target="http://www.missagro.cz/o-festivalu/" TargetMode="External"/><Relationship Id="rId5" Type="http://schemas.openxmlformats.org/officeDocument/2006/relationships/hyperlink" Target="http://www.izun.eu/" TargetMode="External"/><Relationship Id="rId6" Type="http://schemas.openxmlformats.org/officeDocument/2006/relationships/hyperlink" Target="http://www.missagro.cz/spoluprace-s-nadani-a-dovednosti-ops/" TargetMode="External"/><Relationship Id="rId7" Type="http://schemas.openxmlformats.org/officeDocument/2006/relationships/hyperlink" Target="http://www.czumedia.cz/" TargetMode="External"/><Relationship Id="rId8" Type="http://schemas.openxmlformats.org/officeDocument/2006/relationships/hyperlink" Target="http://www.iZUN.eu/" TargetMode="External"/><Relationship Id="rId9" Type="http://schemas.openxmlformats.org/officeDocument/2006/relationships/hyperlink" Target="http://www.czugo.cz/" TargetMode="External"/><Relationship Id="rId10" Type="http://schemas.openxmlformats.org/officeDocument/2006/relationships/hyperlink" Target="mailto:jakub.kopecky@izun.e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6-02-16T08:51:00Z</dcterms:modified>
  <cp:revision>3</cp:revision>
  <dc:subject/>
  <dc:title>Pozvánka pro novináře</dc:title>
</cp:coreProperties>
</file>