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bookmarkStart w:id="0" w:name="OLE_LINK3"/>
      <w:bookmarkStart w:id="1" w:name="_Hlk532025081"/>
      <w:bookmarkStart w:id="2" w:name="OLE_LINK2"/>
      <w:bookmarkStart w:id="3" w:name="OLE_LINK1"/>
      <w:r>
        <w:rPr>
          <w:rFonts w:cs="Calibri" w:ascii="Calibri" w:hAnsi="Calibri"/>
          <w:b/>
          <w:smallCaps/>
          <w:sz w:val="36"/>
          <w:szCs w:val="36"/>
        </w:rPr>
        <w:t>Nebezpečný náhradník: Běžná chemikálie ohrožuje plodnost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keepNext w:val="true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Praha, Česká republika – 29. března 20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bookmarkEnd w:id="0"/>
      <w:bookmarkEnd w:id="1"/>
      <w:bookmarkEnd w:id="2"/>
      <w:bookmarkEnd w:id="3"/>
      <w:r>
        <w:rPr>
          <w:rFonts w:cs="Calibri" w:ascii="Calibri" w:hAnsi="Calibri"/>
          <w:b/>
          <w:sz w:val="20"/>
          <w:szCs w:val="20"/>
          <w:lang w:eastAsia="ar-SA"/>
        </w:rPr>
        <w:t>Nová studie českých vědců v čele s Ing. Terezou Žalmanovou, Ph.D., a Ing. Kristýnou Hoškovou, Ph.D., z České zemědělské univerzity v Praze poprvé usvědčila bisfenol S z páchání velmi závažných škod na savčím vajíčku.</w:t>
      </w:r>
      <w:r>
        <w:rPr>
          <w:rFonts w:cs="Calibri" w:ascii="Calibri" w:hAnsi="Calibri"/>
          <w:sz w:val="20"/>
          <w:szCs w:val="20"/>
          <w:lang w:eastAsia="ar-SA"/>
        </w:rPr>
        <w:t xml:space="preserve"> V aktuálně publikované studii v respektovaném vědeckém časopisu </w:t>
      </w:r>
      <w:r>
        <w:rPr>
          <w:rFonts w:cs="Calibri" w:ascii="Calibri" w:hAnsi="Calibri"/>
          <w:b/>
          <w:sz w:val="20"/>
          <w:szCs w:val="20"/>
          <w:lang w:eastAsia="ar-SA"/>
        </w:rPr>
        <w:t>Scientific Reports</w:t>
      </w:r>
      <w:r>
        <w:rPr>
          <w:rFonts w:cs="Calibri" w:ascii="Calibri" w:hAnsi="Calibri"/>
          <w:sz w:val="20"/>
          <w:szCs w:val="20"/>
          <w:lang w:eastAsia="ar-SA"/>
        </w:rPr>
        <w:t xml:space="preserve"> vědci dokládají, že bisfenol S poškozuje vajíčka prasat přinejmenším stejně závažně jako jeho neblaze proslulý předchůdce BPA (bisfenol A)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Vědci z České zemědělské univerzity v Praze, Lékařské fakulty University Karlovy v Plzni a Výzkumného ústavu živočišné výroby prověřili bisfenol S na vajíčcích prasnic. Ta se podobají svými vlastnostmi vajíčkům žen mnohem více než vajíčka laboratorních myší či potkanů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„</w:t>
      </w:r>
      <w:r>
        <w:rPr>
          <w:rFonts w:cs="Calibri" w:ascii="Calibri" w:hAnsi="Calibri"/>
          <w:sz w:val="20"/>
          <w:szCs w:val="20"/>
          <w:lang w:eastAsia="ar-SA"/>
        </w:rPr>
        <w:t>Bisfenol S naruší dělení dědičné informace vajíček takovým způsobem, že z nich už prakticky nemůže vzniknout životaschopné embryo,“ vysvětluje Tereza Žalmanová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„</w:t>
      </w:r>
      <w:r>
        <w:rPr>
          <w:rFonts w:cs="Calibri" w:ascii="Calibri" w:hAnsi="Calibri"/>
          <w:sz w:val="20"/>
          <w:szCs w:val="20"/>
          <w:lang w:eastAsia="ar-SA"/>
        </w:rPr>
        <w:t>Spektrum defektů, které bisfenol S ve vajíčku vyvolává, je ale mnohem širší. Odchylky od normálu jsme pozorovali ve většině prověřovaných vlastností vajíček,“ dodává Kristýna Hošková. Defekty vyvolávají i koncentrace bisfenolu S srovnatelné s hodnotami naměřenými v krvi obyvatel ekonomicky vyspělých zemí, např. Japonska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V současné době se s touto chemikálií každý z nás střetává dnes a denně nejen ve výrobcích z plastů, ale třeba i v bankovkách, účtenkách tištěných pokladnami v obchodech nebo v „ekologickém“ recyklovaném papíru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ři nákupu nejrůznějších výrobků z plastů už si informovanější zákazníci zvykli sahat po těch, které nesou označení „BPA free“. To jim garantuje, že výrobek neobsahuje bisfenol A usvědčený z řady nežádoucích efektů na lidské zdraví. Bisfenol A čili BPA dodával materiálu potřebnou pevnost a trvanlivost. Co jej v plastech nahradilo? V řadě případů to byl velmi podobný bisfenol S o jehož negativních účincích na lidské zdraví se ví jen málo. Průmysl tak jen vystřídal „vyhlášeného hříšníka“ málo známým „náhradníkem“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V nedávné době se objevily první studie popisující neblahé efekty bisfenolu S na ryby nebo červy. Důkazy o škodlivosti bisfenolu S začínají přicházet z celého světa a vědci věří, že budou dostatečně silným argumentem pro vymezení jasných pravidel, za jakých lze bisfenol S používat. 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udie v časopise Scientific Reports je dostupná na www.nature.com/articles/s41598-017-00570-5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deseti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6 se umístila na sedm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p>
      <w:pPr>
        <w:pStyle w:val="Bezmezer"/>
        <w:widowControl w:val="false"/>
        <w:shd w:fill="FFFFFF" w:val="clea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Ing. Tereza Žalmanová, PhD.,  +420 776 345 724,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zalmanovat@af.czu.cz</w:t>
        </w:r>
      </w:hyperlink>
    </w:p>
    <w:p>
      <w:pPr>
        <w:pStyle w:val="Bezmezer"/>
        <w:shd w:fill="FFFFFF" w:val="clear"/>
        <w:rPr/>
      </w:pPr>
      <w:r>
        <w:rPr>
          <w:rFonts w:cs="Calibri" w:ascii="Calibri" w:hAnsi="Calibri"/>
          <w:sz w:val="20"/>
          <w:szCs w:val="20"/>
          <w:lang w:eastAsia="ar-SA"/>
        </w:rPr>
        <w:t>Ing. Kristýna Hošková, PhD., +420 605 472 906, e-mail: hoskovak@af.czu.cz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yperlink" Target="mailto:zalmanovat@af.czu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7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7-03-29T14:19:00Z</dcterms:modified>
  <cp:revision>5</cp:revision>
  <dc:subject/>
  <dc:title>Pozvánka pro novináře</dc:title>
</cp:coreProperties>
</file>