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15" w:after="158"/>
        <w:jc w:val="center"/>
        <w:rPr>
          <w:rFonts w:ascii="Calibri" w:hAnsi="Calibri" w:cs="Calibri"/>
          <w:bCs w:val="false"/>
          <w:smallCaps/>
          <w:kern w:val="0"/>
          <w:sz w:val="36"/>
          <w:szCs w:val="36"/>
          <w:lang w:eastAsia="ar-SA"/>
        </w:rPr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Cs w:val="false"/>
          <w:smallCaps/>
          <w:kern w:val="0"/>
          <w:sz w:val="36"/>
          <w:szCs w:val="36"/>
          <w:lang w:eastAsia="ar-SA"/>
        </w:rPr>
        <w:t>Den s formulí na ČZU</w:t>
      </w:r>
    </w:p>
    <w:p>
      <w:pPr>
        <w:pStyle w:val="Normlnweb"/>
        <w:jc w:val="both"/>
        <w:rPr/>
      </w:pPr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Calibri" w:ascii="Calibri" w:hAnsi="Calibri"/>
          <w:b/>
          <w:sz w:val="22"/>
          <w:szCs w:val="22"/>
        </w:rPr>
        <w:t xml:space="preserve">Praha, 5. října 2017 – </w:t>
      </w:r>
      <w:r>
        <w:rPr>
          <w:rFonts w:cs="Calibri" w:ascii="Calibri" w:hAnsi="Calibri"/>
          <w:b/>
          <w:color w:val="000000"/>
        </w:rPr>
        <w:t xml:space="preserve">Dne 11. října 2017 pořádá studentský tým CULS Prague Formula Racing "Den s formulí na ČZU". </w:t>
      </w:r>
      <w:r>
        <w:rPr>
          <w:rFonts w:cs="Calibri" w:ascii="Calibri" w:hAnsi="Calibri"/>
          <w:color w:val="000000"/>
        </w:rPr>
        <w:t>V dopoledních hodinách budou členové týmu před rektorátem ČZU (Kamýcká 129, Praha-Suchdol) prezentovat studentský monopost a jeho letošní úspěchy, a také zvát nové studenty ke spolupráci.</w:t>
      </w:r>
      <w:r>
        <w:rPr>
          <w:rFonts w:cs="Calibri" w:ascii="Calibri" w:hAnsi="Calibri"/>
          <w:b/>
          <w:color w:val="000000"/>
        </w:rPr>
        <w:t xml:space="preserve"> Od 10:55 do 11:25 budou probíhat prezentační jízdy na hlavní příjezdové cestě k rektorátu. </w:t>
      </w:r>
    </w:p>
    <w:p>
      <w:pPr>
        <w:pStyle w:val="Normlnweb"/>
        <w:jc w:val="both"/>
        <w:rPr/>
      </w:pPr>
      <w:r>
        <w:rPr>
          <w:rFonts w:eastAsia="Calibri" w:cs="Calibri" w:ascii="Calibri" w:hAnsi="Calibri"/>
        </w:rPr>
        <w:t xml:space="preserve">V celosvětovém žebříčku se tým studentů ČZU posunul na celkové 103. místo v konkurenci 610 týmů. </w:t>
      </w:r>
      <w:r>
        <w:rPr>
          <w:rFonts w:cs="Calibri" w:ascii="Calibri" w:hAnsi="Calibri"/>
          <w:color w:val="000000"/>
        </w:rPr>
        <w:t xml:space="preserve">V souboji všech českých technických univerzit při závodě v Mostě se ČZU stala 3. nejúspěšnější univerzitou, když mimo jiné porazila týmy z Ostravy, Liberce a také ČVUT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Po dvouleté přestávce se univerzitní tým CULS Prague Formula Racing opět vrhl do koloběhu mezinárodní soutěže Formula Student, a to ve zcela novém složení. Nový tým, složený z 15 studentů převážně z Technické fakulty a Provozně ekonomické fakulty, představil v červenci po roční práci zcela nový monopost FS.04 „Sparkle“, se kterým se v závodní sezoně 2017 zúčastnil dvou závodů světové séri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Při vývoji nového monopostu jsme se snažili poučit z chyb předchozího týmu ale také využít ověřené součásti. Velký důraz jsme kladli na novou pohonnou jednotku a celkové zvýšení spolehlivosti,“ říká šéf týmu Jakub Michal. První závod, který se konal koncem července na italském okruhu Autodromo Riccardo Paletti, byl pro tým křest ohněm a i přes počáteční problémy na technických přejímkách tým v hlavním závodě vybojoval 5. místo v  konkurenci 72 týmů. V celkovém bodovém hodnocení se tým v Itálii umístil na 19. místě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 odstranění drobných nedostatků se tým přesunul na svůj druhý závod sezóny, který se konal tentokrát na domácí půdě na mosteckém polygonu. Zde vše probíhalo bez větších problémů a v hlavním závodě se týmu CULS Prague Formula Racing podařilo dosáhnout opět na 5. místo.  Největším úspěchem v Mostě však bylo umístění v disciplíně Skid-pad, kdy se jednomu z pilotů podařilo zajet třetí nejrychlejší čas, a tak se tým poprvé ve své historii dostal na stupně vítězů. Tento úspěch byl doplněn skvělým celkovým umístěním, kdy se tým dostal do první desítky a opět přepsal svou histori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>;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AVÍZO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4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7-10-05T06:14:00Z</dcterms:modified>
  <cp:revision>2</cp:revision>
  <dc:subject/>
  <dc:title>Pozvánka pro novináře</dc:title>
</cp:coreProperties>
</file>