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>Den otevřených dveří na ČZU již 19. a 20. ledn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bookmarkStart w:id="0" w:name="OLE_LINK3"/>
      <w:bookmarkStart w:id="1" w:name="_Hlk532025081"/>
      <w:bookmarkStart w:id="2" w:name="OLE_LINK2"/>
      <w:bookmarkStart w:id="3" w:name="OLE_LINK1"/>
      <w:bookmarkStart w:id="4" w:name="OLE_LINK3"/>
      <w:bookmarkStart w:id="5" w:name="_Hlk532025081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áháte, na jakou vysokou školu podat přihlášku? Česká zemědělská univerzita v Praze (ČZU) zve na Den otevřených dveří </w:t>
      </w:r>
      <w:r>
        <w:rPr>
          <w:rFonts w:cs="Calibri" w:ascii="Calibri" w:hAnsi="Calibri"/>
          <w:b/>
          <w:sz w:val="22"/>
          <w:szCs w:val="22"/>
          <w:u w:val="single"/>
        </w:rPr>
        <w:t>19. a 20. ledna od 9.00</w:t>
      </w:r>
      <w:r>
        <w:rPr>
          <w:rFonts w:cs="Calibri" w:ascii="Calibri" w:hAnsi="Calibri"/>
          <w:b/>
          <w:sz w:val="22"/>
          <w:szCs w:val="22"/>
        </w:rPr>
        <w:t xml:space="preserve"> do univerzitního areálu ČZU v Praze-Suchdole </w:t>
      </w:r>
      <w:r>
        <w:rPr>
          <w:rFonts w:cs="Calibri" w:ascii="Calibri" w:hAnsi="Calibri"/>
          <w:sz w:val="22"/>
          <w:szCs w:val="22"/>
        </w:rPr>
        <w:t>(bus č. 107, 147 „Zemědělská univerzita“ ze stanice metra „A“ Dejvická nebo ze zastávky u železniční stanice Praha – Podbaba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pičkové laboratoře, školní formule, polní roboty, speciální simulátory, demonstrační stáje, dokumenty z rozvojových zemí a především informace, o tom, co se na ČZU opravdu můžete naučit, nabídnou Dny otevřených dveří na ČZU. Jejich cílem je přiblížit atmosféru vysokoškolského studia ještě před odesláním přihlášek, usnadnit uchazečům výběr vysoké školy a pomoci jim s přípravou na přijímací řízení.</w:t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V pátek a v sobotu bude možné si od 9.00 hodin prohlédnout nejen kampus, ale zblízka vidět špičkové laboratorní přístroje, navštívit učebny i posluchárny. Zástupci vedení fakult budou prezentovat studijní možnosti a odpovídat na dotazy přítomných. Na neformální diskuse se zájemci o studium se těší i členové studentských organizací, kteří také budou návštěvníkům pomáhat při orientaci v areálu univerzity. Ve foyerech fakult budou pro uchazeče připraveny materiály s informacemi o studiu, přijímacích zkouškách a přípravných kurzech.</w:t>
      </w:r>
    </w:p>
    <w:p>
      <w:pPr>
        <w:pStyle w:val="Bezmeze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veře otevřou všechny fakulty ČZU – Provozně ekonomická fakulta, Fakulta agrobiologie, potravinových a přírodních zdrojů, Technická fakulta, Fakulta lesnická a dřevařská, Fakulta životního prostředí, Fakulta tropického zemědělství – a Institut vzdělávání a poradenství (v Malé Chuchli). Podrobné informace o programu na jednotlivých fakultách naleznete na webových stránkách fakult, na fakultních FB profilech a také na místě, ve foyerech fakultních budov. Na webech či FB profilech také upřesněno, kdy akce končí (většinou v 15.00 hodin).</w:t>
      </w:r>
    </w:p>
    <w:p>
      <w:pPr>
        <w:pStyle w:val="Bezmeze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O studium na ČZU je mezi středoškoláky velký zájem. V roce 2017 se přihlásilo přes 20 tisíc uchazečů (podobně jako v předchozích letech). „Vysoká míra uplatnění absolventů ČZU v praxi a široké portfolio oborů je pro budoucí studenty důležitá,“ upozornil na některé z hlavních důvodů zájmu středoškoláků prorektor pro pedagogickou činnost Ing. Petr Zasadil, Ph.D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  <w:bookmarkStart w:id="8" w:name="OLE_LINK3"/>
      <w:bookmarkStart w:id="9" w:name="_Hlk532025081"/>
      <w:bookmarkStart w:id="10" w:name="OLE_LINK2"/>
      <w:bookmarkStart w:id="11" w:name="OLE_LINK1"/>
      <w:bookmarkStart w:id="12" w:name="OLE_LINK3"/>
      <w:bookmarkStart w:id="13" w:name="_Hlk532025081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Bezmezer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Stipendium pro talentované studenty</w:t>
      </w:r>
    </w:p>
    <w:p>
      <w:pPr>
        <w:pStyle w:val="Bezmezer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ČZU přijímá nadané a motivované uchazeče o studium bez přijímací zkoušky s možností získat stipendium až 5 000 Kč měsíčně po celý první ročník. Tyto výhody poskytuje bez rozdílu všem, kteří se umístili na předních místech v předmětových soutěžích, jako jsou matematická, fyzikální či biologická olympiáda, středoškolská odborná činnost a další odborné soutěže garantované MŠMT. 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Česká zemědělská univerzita</w:t>
      </w:r>
    </w:p>
    <w:p>
      <w:pPr>
        <w:pStyle w:val="Bezmez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ČZU je třetí největší univerzitou v Praze. Spojuje v sobě stodeseti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</w:t>
      </w:r>
      <w:r>
        <w:rPr>
          <w:rFonts w:cs="Calibri" w:ascii="Calibri" w:hAnsi="Calibri"/>
          <w:b/>
          <w:sz w:val="20"/>
          <w:szCs w:val="20"/>
          <w:lang w:eastAsia="ar-SA"/>
        </w:rPr>
        <w:t>ČZU</w:t>
      </w:r>
      <w:r>
        <w:rPr>
          <w:rFonts w:cs="Calibri" w:ascii="Calibri" w:hAnsi="Calibri"/>
          <w:sz w:val="20"/>
          <w:szCs w:val="20"/>
          <w:lang w:eastAsia="ar-SA"/>
        </w:rPr>
        <w:t xml:space="preserve"> zajišťuje kompletní vysokoškolské studium, letní školy, speciální kurzy, univerzitu třetího věku. </w:t>
      </w:r>
      <w:r>
        <w:rPr>
          <w:rFonts w:cs="Calibri" w:ascii="Calibri" w:hAnsi="Calibri"/>
          <w:sz w:val="20"/>
          <w:szCs w:val="20"/>
        </w:rPr>
        <w:t>V roce 2015 ČZU po druhé uspěla v soutěži Českých 100 nejlepších. V roce 2017 se umístila na sedmém místě z českých univerzit v prestižním mezinárodním žebříčku Times Higher Education.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Mgr. Josef Beránek, tiskový mluvčí ČZU, +420 774 557 699;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tiskove@czu.cz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czu.cz</w:t>
        </w:r>
      </w:hyperlink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telka_text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</w:rPr>
      <w:t>AVÍZO PRO NOVINÁŘE</w:t>
      <w:tab/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315" w:after="158"/>
      <w:outlineLvl w:val="0"/>
    </w:pPr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0" w:after="15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33:00Z</dcterms:created>
  <dc:creator>JUDr. František Janouch</dc:creator>
  <dc:description/>
  <cp:keywords/>
  <dc:language>en-US</dc:language>
  <cp:lastModifiedBy>Beránek Josef</cp:lastModifiedBy>
  <cp:lastPrinted>2011-03-30T07:47:00Z</cp:lastPrinted>
  <dcterms:modified xsi:type="dcterms:W3CDTF">2018-01-18T13:26:00Z</dcterms:modified>
  <cp:revision>5</cp:revision>
  <dc:subject/>
  <dc:title>Pozvánka pro novináře</dc:title>
</cp:coreProperties>
</file>